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08355</wp:posOffset>
            </wp:positionV>
            <wp:extent cx="7517765" cy="189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487045</wp:posOffset>
                </wp:positionV>
                <wp:extent cx="2005965" cy="791845"/>
                <wp:effectExtent l="13335" t="12700" r="12700" b="13335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6.55pt;margin-top:-38.35pt;width:157.9pt;height:62.3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sz w:val="22"/>
          <w:szCs w:val="22"/>
        </w:rPr>
        <w:t xml:space="preserve">  </w:t>
      </w:r>
    </w:p>
    <w:p>
      <w:pPr>
        <w:pStyle w:val="Default"/>
        <w:ind w:firstLine="567"/>
        <w:rPr>
          <w:rFonts w:ascii="Tahoma" w:hAnsi="Tahoma" w:eastAsia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color w:val="002060"/>
          <w:sz w:val="22"/>
          <w:szCs w:val="22"/>
        </w:rPr>
        <w:t xml:space="preserve">             </w:t>
      </w:r>
    </w:p>
    <w:p>
      <w:pPr>
        <w:pStyle w:val="Default"/>
        <w:ind w:firstLine="567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ru-RU"/>
        </w:rPr>
      </w:pPr>
      <w:bookmarkStart w:id="1" w:name="_Hlk175577934"/>
      <w:bookmarkEnd w:id="1"/>
      <w:r>
        <w:rPr>
          <w:rFonts w:eastAsia="Tahoma" w:cs="Tahoma" w:ascii="Tahoma" w:hAnsi="Tahoma"/>
          <w:b/>
          <w:color w:val="00206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color w:val="002060"/>
          <w:sz w:val="22"/>
          <w:szCs w:val="22"/>
          <w:lang w:val="ru-RU"/>
        </w:rPr>
        <w:t>1-илов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АРИЗ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«Допингга қарши кураш: эришилган натижалар, ахлоқий, хуқуқий ва тиббий жиҳатлар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val="ru-RU" w:eastAsia="ru-RU" w:bidi="ar-S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192"/>
      </w:tblGrid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Конференциянинг тематик йўналиш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Презентация ном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Муаллиф ҳақида маълумот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Муаллифнинг Ф.И.Ш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Илмий унвон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Илмий даражас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Лавозими (кафедра бўлими ва бошқаларни қисқартиришсиз кўрсатиб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Ташкилот (қисқартмасиз тўлиқ номи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Конференцияда қатнашиш шакли: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маьруза билан/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маьрузасиз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Ҳаммуаллиф ҳақида маълумот (агар мавжуд бўлса)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Муаллифнинг Ф.И.Ш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Илмий унвон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Илмий даражас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Лавозим (кафедра, бўлим ва бошқаларни қисқартиришсиз кўрсатиб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Ташкилот (қисқартмасиз тўлиқ номи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Конференцияда қатнашиш шакли: маьруза билан/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маьрузаси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Мулоқот учун алоқа маълумотлари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Телефон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E-mail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  <w:bookmarkStart w:id="2" w:name="_Hlk175577934"/>
      <w:bookmarkStart w:id="3" w:name="_Hlk175577934"/>
      <w:bookmarkEnd w:id="3"/>
    </w:p>
    <w:sectPr>
      <w:headerReference w:type="default" r:id="rId3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2:00Z</dcterms:created>
  <dc:creator>Dilfuza</dc:creator>
  <dc:description/>
  <cp:keywords/>
  <dc:language>en-US</dc:language>
  <cp:lastModifiedBy>user</cp:lastModifiedBy>
  <cp:lastPrinted>2024-08-23T10:47:00Z</cp:lastPrinted>
  <dcterms:modified xsi:type="dcterms:W3CDTF">2024-08-27T10:09:00Z</dcterms:modified>
  <cp:revision>25</cp:revision>
  <dc:subject/>
  <dc:title/>
</cp:coreProperties>
</file>